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cümenimize havale edilen İşletme Müdürlüğünün 23.05.2024 tarih ve E-19766524-110.04-105568 sayılı yazısı ekindeki 23.05.2024 tarih ve E-19766524-110.04-105344 sayılı olur yazısına istinaden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YAPILAN GÖRÜŞM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ğrenci Servis Hattından Abdülkerim YILMAZ, adına kayıtlı 67 S 0010 nolu plakayı 03.05.2024 tarih ve 4202 sayılı noter satış sözleşmesi ile Mehmet ÖZTÜRK’ e devir ettiği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mağan ÖZTÜRK, 09.05.2025 tarihinde 27.05.2016 tarih ve 7903 sayılı vekaletname ile Mehmet ÖZTÜRK adına, Belediye Başkanlığına müracaat ederek 67 S 0010 nolu plakanın tescil edilmesini ve 2010 model Mercedes markalı araç için çalışma ruhsatı verilmesini talep ettiği ilgi yazı ve ekli belgelerden anlaşılmış olup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Mehmet ÖZTÜRK’ ün tescil belgesi ve çalışma ruhsat alabilmesi için gerekli olan evrakları uygun olduğundan, adına 67 S 0010 nolu ticari plakanın tesciline, 2010 model Mercedes markalı aracı ile Öğrenci Servis hattında çalışmak üzere ruhsat verilmesine, gereği için evrakın müdürlüğüne gönderilmesine 23.05.2024 tarihinde oy birliği ile karar verildi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V/Ş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HSİN ERDEM</w:t>
        <w:tab/>
        <w:t xml:space="preserve">     ADİL BAHADIR           HAKKI GÜNEY                 ŞABAN YETEN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LEDİYE BAŞKANI     BLD.MECLİS ÜYESİ    BLD.MECLİS ÜYESİ        BLD.MECLİS ÜYESİ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VLÜT DAĞKIRAN</w:t>
        <w:tab/>
        <w:t xml:space="preserve">     TAYFUN ALBAYRAK</w:t>
        <w:tab/>
        <w:tab/>
        <w:t xml:space="preserve">    AV. REYHAN ERTEM     </w:t>
      </w:r>
    </w:p>
    <w:p>
      <w:pPr>
        <w:pStyle w:val="Normal"/>
        <w:spacing w:before="0" w:after="120"/>
        <w:jc w:val="both"/>
        <w:rPr>
          <w:rFonts w:ascii="Verdana" w:hAnsi="Verdana" w:cs="Lucida Sans Unicode"/>
          <w:sz w:val="18"/>
          <w:szCs w:val="18"/>
        </w:rPr>
      </w:pPr>
      <w:r>
        <w:rPr>
          <w:sz w:val="22"/>
          <w:szCs w:val="22"/>
        </w:rPr>
        <w:t>MALİ HİZMETLER MD.</w:t>
        <w:tab/>
        <w:t xml:space="preserve">     İMAR VE ŞEHİRCİLİK MD. V.      </w:t>
        <w:tab/>
        <w:t xml:space="preserve">    HUKUK İŞLERİ MD.</w:t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 xml:space="preserve">                      </w:t>
    </w:r>
    <w:r>
      <w:rPr>
        <w:sz w:val="22"/>
        <w:szCs w:val="22"/>
      </w:rPr>
      <w:t xml:space="preserve">T.C.                                         </w:t>
      <w:tab/>
      <w:tab/>
      <w:tab/>
      <w:t>TOPLANTI TARİHİ : 23.05.2024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ZONGULDAK BELEDİYESİ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 xml:space="preserve">        </w:t>
    </w:r>
    <w:r>
      <w:rPr>
        <w:sz w:val="22"/>
        <w:szCs w:val="22"/>
      </w:rPr>
      <w:t xml:space="preserve">ENCÜMEN KARARI                                               </w:t>
      <w:tab/>
      <w:t xml:space="preserve"> KARAR  SAYISI     : 117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6" w:space="0" w:color="000000"/>
      </w:pBdr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6" w:space="0" w:color="000000"/>
      </w:pBdr>
      <w:jc w:val="both"/>
      <w:rPr/>
    </w:pPr>
    <w:r>
      <w:rPr>
        <w:sz w:val="22"/>
        <w:szCs w:val="22"/>
      </w:rPr>
      <w:t>BİRİMİ   : İşletme Müdürlüğü</w:t>
    </w:r>
  </w:p>
  <w:p>
    <w:pPr>
      <w:pStyle w:val="Normal"/>
      <w:pBdr>
        <w:bottom w:val="single" w:sz="6" w:space="0" w:color="000000"/>
      </w:pBdr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6" w:space="0" w:color="000000"/>
      </w:pBdr>
      <w:tabs>
        <w:tab w:val="clear" w:pos="709"/>
        <w:tab w:val="left" w:pos="0" w:leader="none"/>
      </w:tabs>
      <w:jc w:val="both"/>
      <w:rPr>
        <w:sz w:val="22"/>
        <w:szCs w:val="22"/>
      </w:rPr>
    </w:pPr>
    <w:r>
      <w:rPr>
        <w:sz w:val="22"/>
        <w:szCs w:val="22"/>
      </w:rPr>
      <w:t>KONU   :</w:t>
    </w:r>
    <w:bookmarkStart w:id="0" w:name="_Hlk86676023"/>
    <w:r>
      <w:rPr>
        <w:sz w:val="22"/>
        <w:szCs w:val="22"/>
      </w:rPr>
      <w:t xml:space="preserve"> </w:t>
    </w:r>
    <w:bookmarkStart w:id="1" w:name="OLE_LINK1"/>
    <w:bookmarkStart w:id="2" w:name="_Hlk91080045"/>
    <w:bookmarkEnd w:id="0"/>
    <w:r>
      <w:rPr>
        <w:sz w:val="22"/>
        <w:szCs w:val="22"/>
      </w:rPr>
      <w:t xml:space="preserve">Mehmet ÖZTÜRK </w:t>
    </w:r>
    <w:bookmarkEnd w:id="2"/>
    <w:r>
      <w:rPr>
        <w:sz w:val="22"/>
        <w:szCs w:val="22"/>
      </w:rPr>
      <w:t xml:space="preserve">adına Öğrenci Servis için 67 S 0010 nolu ticari plakaya bağlı Devir tescil işlemi </w:t>
    </w:r>
    <w:bookmarkEnd w:id="1"/>
    <w:r>
      <w:rPr>
        <w:sz w:val="22"/>
        <w:szCs w:val="22"/>
      </w:rPr>
      <w:t>ve çalışma ruhsat verilmesi</w:t>
    </w:r>
  </w:p>
  <w:p>
    <w:pPr>
      <w:pStyle w:val="Normal"/>
      <w:pBdr>
        <w:bottom w:val="single" w:sz="6" w:space="0" w:color="000000"/>
      </w:pBdr>
      <w:tabs>
        <w:tab w:val="clear" w:pos="709"/>
        <w:tab w:val="left" w:pos="567" w:leader="none"/>
        <w:tab w:val="left" w:pos="851" w:leader="none"/>
        <w:tab w:val="left" w:pos="2552" w:leader="none"/>
        <w:tab w:val="left" w:pos="5103" w:leader="none"/>
        <w:tab w:val="left" w:pos="7371" w:leader="none"/>
      </w:tabs>
      <w:jc w:val="both"/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</w:r>
  </w:p>
  <w:p>
    <w:pPr>
      <w:pStyle w:val="Header"/>
      <w:rPr>
        <w:rFonts w:ascii="Verdana" w:hAnsi="Verdana" w:cs="Arial"/>
      </w:rPr>
    </w:pPr>
    <w:r>
      <w:rPr>
        <w:rFonts w:cs="Arial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36:00Z</dcterms:created>
  <dc:creator>ı</dc:creator>
  <dc:description/>
  <cp:keywords/>
  <dc:language>en-US</dc:language>
  <cp:lastModifiedBy>Volkan ŞADIR</cp:lastModifiedBy>
  <cp:lastPrinted>2024-02-26T10:57:00Z</cp:lastPrinted>
  <dcterms:modified xsi:type="dcterms:W3CDTF">2024-05-24T13:04:00Z</dcterms:modified>
  <cp:revision>10</cp:revision>
  <dc:subject/>
  <dc:title/>
</cp:coreProperties>
</file>